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MO. SR. DR. JUIZ DE DIREITO DA       VARA CÍVEL DE MADUREIRA - R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, brasileira, viúva, do lar, residente e domiciliada à Rua , nº. ,  RJ, vem, pelo Defensor, propor a present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ÇÃO ORDINÁRI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COM PEDIDO DE TUTELA ANTECIPAD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face de , brasileira, casada, do lar, residente e domiciliada à Rua A, Madureira, RJ, pelos fatos e fundamentos a seguir exposto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1- INICIALMENTE, afirma, nos termos da Lei nº. 1.060/50, que não possui condições de arcar com o pagamento de custas processuais e honorários advocatícios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2-  A Ré é locatária do imóvel da autora, mas não vem pagando os alugueres, tendo inclusive ingressado com Ação de Usucapião, e  por isto vem se mantendo indevidamente no imóvel, cometendo uma série de irregular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3-  Uma delas, é que  a Ré colocou uma telha na casa em que reside, a qual avança para a casa da autora, o que vem causando transtornos, pois esta construção irregular redundou em séria infiltração na residência da autora,  uma vez que  toda a água da chuva desce pela dita telha bem na casa da requerente, conforme se verifica das fotos em anex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4-  A autora, por sua vez, também deseja telhar a sua casa, mas para isto necessita levantar um pouco a parede, o que não pode fazer tendo em conta a existência da telha que deita sobre su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5-  Além do mais, não adiantaria simplesmente reparar as infiltrações, posto que estas voltariam a ocorrer sem a retirada da telha da ré, que deita sobre o telhado da aut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6-  O direito da autora é cristalino, conforme podemos verificar dos dispositivos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Art. 575.  O proprietário edificará de maneira que o beiral de seu telhado não despeje sobre o prédio vizinho, deixando, entre este e o beiral, quando por outro modo o não possa evitar, um intervalo de 10 (dez) centímetros, pelo menos.”(Código Civil)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59.  Aquele que, por ação ou omissão, negligência, ou imprudência, violar direito, ou causar prejuízo a outrem, fica obrigado a reparar o dano.”(C.C.)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PEDIDO DE TUTELA ANTECIPADA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Faz-se mister a concessão da tutela </w:t>
      </w:r>
      <w:r>
        <w:rPr>
          <w:i/>
          <w:sz w:val="24"/>
        </w:rPr>
        <w:t>ab ovo</w:t>
      </w:r>
      <w:r>
        <w:rPr>
          <w:sz w:val="24"/>
        </w:rPr>
        <w:t xml:space="preserve"> no sentido de se determinar a retirada da telha que deita sobre o telhado da autora, pois a cada período de chuva a casa da autora fica completamente insalubre, posto que a umidade aumenta e formam-se poças d’água pelo imóvel, razão pela qual tal situação tem se tornado insustentável, trazendo risco incontestável à saúde da reque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autora já tentou amigavelmente resolver a questão, mas a Ré recusa-se a tirar parte da telha que deita sobre o imóvel da requerente, razão pela qual restou como solução a propositura da presente 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art. 273 do Código de Processo Civil dispõe que o juiz poderá antecipar total ou </w:t>
      </w:r>
      <w:r>
        <w:rPr>
          <w:sz w:val="24"/>
          <w:u w:val="single"/>
        </w:rPr>
        <w:t>parcialmente</w:t>
      </w:r>
      <w:r>
        <w:rPr>
          <w:sz w:val="24"/>
        </w:rPr>
        <w:t xml:space="preserve"> a tutela pretendida em havendo prova inequívoca e convencendo-se da verossimilhança da alegação, bem como haja fundado receio de dano irreparável ou de difícil reparação, o que é o caso dos presentes autos, senão vejamos:   a prova da alegação é a foto do telhado construído sobre a casa da autora, não restando dúvidas de que quando chove a requerente é prejudicada, ademais, não tem como telhar a sua casa, pois precisa levantar o muro, o que não tem podido fazer face a telha da vizinha que adentrou na área de sua residência;  já o dano irreparável liga-se a saúde da requerente, face  insalubridade do imóvel envolvido, haja vista que não se pode prever a gravidade de uma doença alérgica, respiratória,  como pneumonia, bronquite, asma, que poderá advir de tal situação, podendo redundar até em mo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STO POSTO, requer a V. Exa.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 a citação pessoal da ré para que, se quiser, responda aos termos da presente 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a concessão da tutela antecipada nos termos do art. 273 do CPC, para que seja determinada a retirada da telha que deita sobre área da requerente, a fim de que esta possa de imediato, levantar o seu muro e telhar a sua casa, a fim de cessarem as infiltraçõ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seja, ao final,  julgado procedente o pedido,  condenando-se a Ré ao pagamento de indenização pelos danos causados, em decorrência da infiltração causada pela telha irregularmente construída, no total de R$ 500,00 (quinhentos reais), conforme orçamentos em anexo, bem como seja efetividade a tutela concedida, no intuito de se determinar à Ré que retire a telha sobre a residência da autora, bem como não mais deite telha ou qualquer outra, sobre a mesma, sob pena de multa diária de 1 (uma) UFER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 seja a ré  condenada ao pagamento das custas processuais e honorários advocatícios, estes a serem recolhidos ao Centro de Estudos da Defensoria Pública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otesta por todos os meios de prova em direito admitidos, notadamente, testemunhal, documenta, pericial e depoimento pessoal  da ré sob pena de confes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á à presente causa o valor de R$ 500,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e Janeiro, 06 de julho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ROL DE TESTEMUNHAS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-  EDSON LUIZ RANGEL FER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ua Apurinãs, nº. 64, Turiaçu, RJ, CEP: 21.540-3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dent. nº. 02242.045-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-  IOLANDA DA COSTA RODRIGU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ua Ilvia, nº. 267, fundos, casa 1, R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dent. nº. : 08857591-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-  OSVALDO MOURÃO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strada do Otaviano, nº. 222, casa 06, Turiaçu, R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PF nº.:  069.922.307-51</w:t>
      </w:r>
    </w:p>
    <w:sectPr>
      <w:type w:val="nextPage"/>
      <w:pgSz w:w="11906" w:h="1587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3T21:41:00Z</dcterms:created>
  <dc:creator>José Eduardo</dc:creator>
  <dc:description/>
  <dc:language>en-US</dc:language>
  <cp:lastModifiedBy>Guilherme</cp:lastModifiedBy>
  <dcterms:modified xsi:type="dcterms:W3CDTF">2005-11-23T19:58:00Z</dcterms:modified>
  <cp:revision>7</cp:revision>
  <dc:subject/>
  <dc:title>DEFENSORIA PÚBLICA </dc:title>
</cp:coreProperties>
</file>